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ORM “A”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ORM OF APPLICATION FOR SEEKING INFORMATION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ee Rule 5(1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State Public Information Officer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Name of the applicant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Father’s Name 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Permanent address 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Temporary address 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Whether a citizen of India 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Please enclose your certified copy of either Sikkim subject certificate, Certificate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dentification, Electoral Roll or Passport as proof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Whether affiliated to any NGO, Social Organization, Association, Political organiz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tc. If so, the particulars of NGO, Organization, Political Organization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 Concerned Department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) Details of information required (please be specific by giving details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) Periods for which information asked for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ii) The Geographical area to which the information relates (with specified details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 I state that the information sought does not fall within the restrictions contained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6 of the Act and to the best of my knowledge it pertains to your offic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. A fee of Rs _________ has been deposited in the office of the Competent Authori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de No _________________ dated the 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lace 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 :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gnature of the Application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phone (office) __________________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Residence) ________________________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e (1) Please ensure that the Form A is complete in all respects and there is no ambiguity in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iding the details of information required.</w:t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3:00Z</dcterms:created>
  <dc:creator>Rumtek Technologies</dc:creator>
  <dc:description/>
  <cp:keywords/>
  <dc:language>en-US</dc:language>
  <cp:lastModifiedBy>Rumtek Technologies</cp:lastModifiedBy>
  <dcterms:modified xsi:type="dcterms:W3CDTF">2009-01-15T10:58:00Z</dcterms:modified>
  <cp:revision>1</cp:revision>
  <dc:subject/>
  <dc:title>FORM “A”</dc:title>
</cp:coreProperties>
</file>